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  <w:drawing>
          <wp:inline distT="0" distB="0" distL="0" distR="0">
            <wp:extent cx="2108200" cy="1217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</w:r>
    </w:p>
    <w:p>
      <w:pPr>
        <w:pStyle w:val="Normal"/>
        <w:jc w:val="center"/>
        <w:rPr>
          <w:rFonts w:ascii="DJ Chunky;Courier New" w:hAnsi="DJ Chunky;Courier New" w:cs="DJ Chunky;Courier New"/>
          <w:sz w:val="36"/>
        </w:rPr>
      </w:pPr>
      <w:r>
        <w:rPr>
          <w:rFonts w:cs="DJ Chunky;Courier New" w:ascii="DJ Chunky;Courier New" w:hAnsi="DJ Chunky;Courier New"/>
          <w:sz w:val="32"/>
        </w:rPr>
        <w:t>3</w:t>
      </w:r>
      <w:r>
        <w:rPr>
          <w:rFonts w:cs="DJ Chunky;Courier New" w:ascii="DJ Chunky;Courier New" w:hAnsi="DJ Chunky;Courier New"/>
          <w:sz w:val="32"/>
          <w:vertAlign w:val="superscript"/>
        </w:rPr>
        <w:t>rd</w:t>
      </w:r>
      <w:r>
        <w:rPr>
          <w:rFonts w:cs="DJ Chunky;Courier New" w:ascii="DJ Chunky;Courier New" w:hAnsi="DJ Chunky;Courier New"/>
          <w:sz w:val="32"/>
        </w:rPr>
        <w:t xml:space="preserve"> Grade Spelling List</w:t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  <w:t>Unit 1: Dollars and Sense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Boom T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What About M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Alexander, Who Use to Be Rich Last Su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If You Made a Mill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My Rows and Piles of Coi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app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enn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le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rou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ettu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n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et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gre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how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ask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l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asi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ee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o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in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amil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wimm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re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mou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is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od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eav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ra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voya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ons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las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rea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a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oi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pp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is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lea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spl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voi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b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ock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mpti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ind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ousa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es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is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eav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had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row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pel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p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orri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ee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mplo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apk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art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rang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ea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ou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ll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un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reez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rai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ois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raff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ras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unni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nno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gg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ppl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ngr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lo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ppoi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upp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enci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hopp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row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ro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bidi="en-US"/>
              </w:rPr>
            </w:pPr>
            <w:r>
              <w:rPr>
                <w:rFonts w:cs="Century Gothic" w:ascii="Century Gothic" w:hAnsi="Century Gothic"/>
                <w:b/>
                <w:caps/>
                <w:lang w:bidi="en-US"/>
              </w:rPr>
              <w:t>Challe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bidi="en-US"/>
              </w:rPr>
            </w:pPr>
            <w:r>
              <w:rPr>
                <w:rFonts w:cs="Century Gothic" w:ascii="Century Gothic" w:hAnsi="Century Gothic"/>
                <w:b/>
                <w:caps/>
                <w:lang w:bidi="en-US"/>
              </w:rPr>
              <w:t>Challe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bidi="en-US"/>
              </w:rPr>
            </w:pPr>
            <w:r>
              <w:rPr>
                <w:rFonts w:cs="Century Gothic" w:ascii="Century Gothic" w:hAnsi="Century Gothic"/>
                <w:b/>
                <w:caps/>
                <w:lang w:bidi="en-US"/>
              </w:rPr>
              <w:t>Challe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bidi="en-US"/>
              </w:rPr>
            </w:pPr>
            <w:r>
              <w:rPr>
                <w:rFonts w:cs="Century Gothic" w:ascii="Century Gothic" w:hAnsi="Century Gothic"/>
                <w:b/>
                <w:caps/>
                <w:lang w:bidi="en-US"/>
              </w:rPr>
              <w:t>Challen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bidi="en-US"/>
              </w:rPr>
            </w:pPr>
            <w:r>
              <w:rPr>
                <w:rFonts w:cs="Century Gothic" w:ascii="Century Gothic" w:hAnsi="Century Gothic"/>
                <w:b/>
                <w:caps/>
                <w:lang w:bidi="en-US"/>
              </w:rPr>
              <w:t>Challen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kill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cci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nclu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nterta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owev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cn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ibrar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ccurr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mpla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ounta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lan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yster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pply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leach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war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ys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arpent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car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ill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urmo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umpk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erch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appi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he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owde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  <w:drawing>
          <wp:inline distT="0" distB="0" distL="0" distR="0">
            <wp:extent cx="920750" cy="1035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DJ Chunky;Courier New" w:ascii="DJ Chunky;Courier New" w:hAnsi="DJ Chunky;Courier New"/>
          <w:sz w:val="32"/>
        </w:rPr>
        <w:t>3</w:t>
      </w:r>
      <w:r>
        <w:rPr>
          <w:rFonts w:cs="DJ Chunky;Courier New" w:ascii="DJ Chunky;Courier New" w:hAnsi="DJ Chunky;Courier New"/>
          <w:sz w:val="32"/>
          <w:vertAlign w:val="superscript"/>
        </w:rPr>
        <w:t>rd</w:t>
      </w:r>
      <w:r>
        <w:rPr>
          <w:rFonts w:cs="DJ Chunky;Courier New" w:ascii="DJ Chunky;Courier New" w:hAnsi="DJ Chunky;Courier New"/>
          <w:sz w:val="32"/>
        </w:rPr>
        <w:t xml:space="preserve"> Grade Spelling List   </w:t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  <w:t>Unit 2:  Smart Solutions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2"/>
        <w:gridCol w:w="1771"/>
        <w:gridCol w:w="177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Penguin Chi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A Day’s Wor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Prudy’s Problem and How She Solved 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Tops and Botto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William’s Hous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inis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and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nglas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plas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ather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lo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rou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r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apter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v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im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ome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re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ther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ag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eo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airc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qu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lphabe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us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dd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opcor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ro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atch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il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ailro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ri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nglish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a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itt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nowstor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re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eather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e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ent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ar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pl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atch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em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ood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carecr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plur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ashio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up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ck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lueber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ri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hrink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oc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ood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utterfl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reng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tcher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obo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add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awnmow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que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lash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ul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jugg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ampgrou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r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thlet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am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c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andbo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rawber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rophy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al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idd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oothbrus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queez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ephew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sid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xam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umbta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qui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orther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pina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rott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arthqua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quan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stablish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lim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bstac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crapbo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rthrit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mphasi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rad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rac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urtho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nstru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yphe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nnoc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usc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hirlp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rateg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alleng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  <w:drawing>
          <wp:inline distT="0" distB="0" distL="0" distR="0">
            <wp:extent cx="1794510" cy="892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</w:r>
    </w:p>
    <w:p>
      <w:pPr>
        <w:pStyle w:val="Normal"/>
        <w:jc w:val="center"/>
        <w:rPr/>
      </w:pPr>
      <w:r>
        <w:rPr>
          <w:rFonts w:cs="DJ Chunky;Courier New" w:ascii="DJ Chunky;Courier New" w:hAnsi="DJ Chunky;Courier New"/>
          <w:sz w:val="32"/>
        </w:rPr>
        <w:t>3</w:t>
      </w:r>
      <w:r>
        <w:rPr>
          <w:rFonts w:cs="DJ Chunky;Courier New" w:ascii="DJ Chunky;Courier New" w:hAnsi="DJ Chunky;Courier New"/>
          <w:sz w:val="32"/>
          <w:vertAlign w:val="superscript"/>
        </w:rPr>
        <w:t>rd</w:t>
      </w:r>
      <w:r>
        <w:rPr>
          <w:rFonts w:cs="DJ Chunky;Courier New" w:ascii="DJ Chunky;Courier New" w:hAnsi="DJ Chunky;Courier New"/>
          <w:sz w:val="32"/>
        </w:rPr>
        <w:t xml:space="preserve"> Grade Spelling List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DJ Chunky;Courier New" w:ascii="DJ Chunky;Courier New" w:hAnsi="DJ Chunky;Courier New"/>
          <w:sz w:val="32"/>
        </w:rPr>
        <w:t>Unit 3:  People and Nature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83"/>
        <w:gridCol w:w="1740"/>
        <w:gridCol w:w="1740"/>
        <w:gridCol w:w="175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The Gardn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Pushing Up the Sk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Night Lette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A Symphony of Whal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Volcanoes:  Nature’s Incredible Firework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et’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happ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loc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eautif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umb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e’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ca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ar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afe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naw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you’l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sappe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ind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ritten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an’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lo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ar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inal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now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’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sta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itt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potl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limb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you’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sspe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jud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orthl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esign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aven’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sli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rac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ll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rist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asn’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pla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d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elpf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rumb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he’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sle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ock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ai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ssign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ey’l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sagre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ra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dden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rench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hen’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wri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an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irel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not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e’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rol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id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quiet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rinkl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ey’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know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jack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air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amb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asn’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shone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ad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eerf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nob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dn’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a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ran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ainf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nit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hould’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fortun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reck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nxious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restler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ould’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scour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d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oughtful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ologn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uld’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lang w:bidi="en-US"/>
              </w:rPr>
              <w:t>uncomfortab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led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autious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logn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eedn’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cyc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entuck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ardi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oneycomb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you’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spronou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ingd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reathl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nickknack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  <w:drawing>
          <wp:inline distT="0" distB="0" distL="0" distR="0">
            <wp:extent cx="1230630" cy="1163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</w:r>
    </w:p>
    <w:p>
      <w:pPr>
        <w:pStyle w:val="Normal"/>
        <w:jc w:val="center"/>
        <w:rPr/>
      </w:pPr>
      <w:r>
        <w:rPr>
          <w:rFonts w:cs="DJ Chunky;Courier New" w:ascii="DJ Chunky;Courier New" w:hAnsi="DJ Chunky;Courier New"/>
          <w:sz w:val="32"/>
        </w:rPr>
        <w:t>3</w:t>
      </w:r>
      <w:r>
        <w:rPr>
          <w:rFonts w:cs="DJ Chunky;Courier New" w:ascii="DJ Chunky;Courier New" w:hAnsi="DJ Chunky;Courier New"/>
          <w:sz w:val="32"/>
          <w:vertAlign w:val="superscript"/>
        </w:rPr>
        <w:t>rd</w:t>
      </w:r>
      <w:r>
        <w:rPr>
          <w:rFonts w:cs="DJ Chunky;Courier New" w:ascii="DJ Chunky;Courier New" w:hAnsi="DJ Chunky;Courier New"/>
          <w:sz w:val="32"/>
        </w:rPr>
        <w:t xml:space="preserve"> Grade Spelling List</w:t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  <w:t>Unit 4:  One of a Kind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Win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Hottest, Coldest, Highest, Deep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Rocks in His He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America’s Champion Swimmer:  Gertrude Eder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Fly, Eagle, Fl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ol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i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repa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ent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ons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ni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ar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dn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di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rpri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e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or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verf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rt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undr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ert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utdo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ost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mple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ildr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r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utl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ctr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ntro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om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ersel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vergr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wimm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amp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hee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ar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refi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ell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nsta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ero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o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dw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u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nspec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car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erf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re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our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lgri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ver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d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rgan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ntra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ee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er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utgo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ion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xplo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uff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or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ver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hipp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stric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l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irs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verd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em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ddre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anj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orko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uts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nves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bsta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al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ar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utfi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nduc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ildr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oa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eterm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reca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nnounc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ercha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elief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mmerc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redi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harmac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mbr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omato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hirlwi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ds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journal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urcha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otato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orthwh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verwe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mmu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urts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ornado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virtu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rehistor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an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ntrac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  <w:drawing>
          <wp:inline distT="0" distB="0" distL="0" distR="0">
            <wp:extent cx="1352550" cy="1374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</w:r>
    </w:p>
    <w:p>
      <w:pPr>
        <w:pStyle w:val="Normal"/>
        <w:jc w:val="center"/>
        <w:rPr/>
      </w:pPr>
      <w:r>
        <w:rPr>
          <w:rFonts w:cs="DJ Chunky;Courier New" w:ascii="DJ Chunky;Courier New" w:hAnsi="DJ Chunky;Courier New"/>
          <w:sz w:val="32"/>
        </w:rPr>
        <w:t>3</w:t>
      </w:r>
      <w:r>
        <w:rPr>
          <w:rFonts w:cs="DJ Chunky;Courier New" w:ascii="DJ Chunky;Courier New" w:hAnsi="DJ Chunky;Courier New"/>
          <w:sz w:val="32"/>
          <w:vertAlign w:val="superscript"/>
        </w:rPr>
        <w:t>rd</w:t>
      </w:r>
      <w:r>
        <w:rPr>
          <w:rFonts w:cs="DJ Chunky;Courier New" w:ascii="DJ Chunky;Courier New" w:hAnsi="DJ Chunky;Courier New"/>
          <w:sz w:val="32"/>
        </w:rPr>
        <w:t xml:space="preserve"> Grade Spelling List</w:t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  <w:t>Unit 5:  Cultures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5"/>
        <w:gridCol w:w="1735"/>
        <w:gridCol w:w="1757"/>
        <w:gridCol w:w="189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Suki’s Kimo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How My Family Lives in Amer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Good-Bye, 382 Shin Dang Do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Jalapeno Bagel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Me and Uncle Romi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rea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mal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o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ock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ediu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o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lmo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o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oolish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a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w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lway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o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ain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de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e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ecau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a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ildhoo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ad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e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ra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a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elfish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vide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u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raw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a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reatmen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ud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ou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ls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ug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ovemen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viol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ai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uth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a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eighborhoo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u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a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al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aught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ildish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at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lou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lread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arenthoo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ode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low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la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o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runch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one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ri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ausag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ro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ump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r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igh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pplau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roug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aymen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adiu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e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alnu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a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leep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ud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kne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aw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a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hipmen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udien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ei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weso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idewa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ssignmen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adia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e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ltogeth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stra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ivelihoo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ere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hey’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wn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ftertho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tylish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re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eath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auce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verwrou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nvironmen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cre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wheth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aund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eansta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uilty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DJ Chunky;Courier New" w:hAnsi="DJ Chunky;Courier New" w:cs="DJ Chunky;Courier New"/>
          <w:sz w:val="32"/>
          <w:lang w:val="en-US" w:eastAsia="en-US"/>
        </w:rPr>
      </w:pPr>
      <w:r>
        <w:rPr>
          <w:rFonts w:cs="DJ Chunky;Courier New" w:ascii="DJ Chunky;Courier New" w:hAnsi="DJ Chunky;Courier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3035</wp:posOffset>
            </wp:positionH>
            <wp:positionV relativeFrom="paragraph">
              <wp:posOffset>-568960</wp:posOffset>
            </wp:positionV>
            <wp:extent cx="2352675" cy="885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</w:r>
    </w:p>
    <w:p>
      <w:pPr>
        <w:pStyle w:val="Normal"/>
        <w:jc w:val="center"/>
        <w:rPr/>
      </w:pPr>
      <w:r>
        <w:rPr>
          <w:rFonts w:cs="DJ Chunky;Courier New" w:ascii="DJ Chunky;Courier New" w:hAnsi="DJ Chunky;Courier New"/>
          <w:sz w:val="32"/>
        </w:rPr>
        <w:t>3</w:t>
      </w:r>
      <w:r>
        <w:rPr>
          <w:rFonts w:cs="DJ Chunky;Courier New" w:ascii="DJ Chunky;Courier New" w:hAnsi="DJ Chunky;Courier New"/>
          <w:sz w:val="32"/>
          <w:vertAlign w:val="superscript"/>
        </w:rPr>
        <w:t>rd</w:t>
      </w:r>
      <w:r>
        <w:rPr>
          <w:rFonts w:cs="DJ Chunky;Courier New" w:ascii="DJ Chunky;Courier New" w:hAnsi="DJ Chunky;Courier New"/>
          <w:sz w:val="32"/>
        </w:rPr>
        <w:t xml:space="preserve"> Grade Spelling List </w:t>
      </w:r>
    </w:p>
    <w:p>
      <w:pPr>
        <w:pStyle w:val="Normal"/>
        <w:jc w:val="center"/>
        <w:rPr>
          <w:rFonts w:ascii="DJ Chunky;Courier New" w:hAnsi="DJ Chunky;Courier New" w:cs="DJ Chunky;Courier New"/>
          <w:sz w:val="32"/>
        </w:rPr>
      </w:pPr>
      <w:r>
        <w:rPr>
          <w:rFonts w:cs="DJ Chunky;Courier New" w:ascii="DJ Chunky;Courier New" w:hAnsi="DJ Chunky;Courier New"/>
          <w:sz w:val="32"/>
        </w:rPr>
        <w:t>Unit 6:  Freedom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757"/>
        <w:gridCol w:w="2125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The Story of the Statue of Liber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Happy Birthday Mr. K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Talking Walls:  Art for the Peop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Two Bad An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bidi="en-US"/>
              </w:rPr>
            </w:pPr>
            <w:r>
              <w:rPr>
                <w:rFonts w:cs="Century Gothic" w:ascii="Century Gothic" w:hAnsi="Century Gothic"/>
                <w:u w:val="single"/>
                <w:lang w:bidi="en-US"/>
              </w:rPr>
              <w:t>Elena’s Serenad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e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bov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ques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eadersh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loth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choo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noth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rea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raceful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lothe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ru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p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urni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fresh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atur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oo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nim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vi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comfortab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atura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ru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ap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lli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verdo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bl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ook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p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c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markab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bility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ush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amil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rec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areful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ean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ood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rav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ul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bearab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eant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ookmar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afra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vac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wnersh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ea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allo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nick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an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acceptab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ealt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ug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ic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mpossib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leas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e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ircu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ea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appear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leasant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lu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t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culp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prepar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ign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Tues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gall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vi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ncom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igna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ush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el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elebr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sbehav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ignatur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CHALLENG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ambo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haract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ascin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utrageo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qua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ilde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cardin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legisl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lang w:bidi="en-US"/>
              </w:rPr>
              <w:t>incomprehensib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quation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ooth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Oreg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anufac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undoubted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equator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barefo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articul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osses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independ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ajor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new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nosau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eclar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disadvanta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ajority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J Chunky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7:00Z</dcterms:created>
  <dc:creator>Shelby County Schools</dc:creator>
  <dc:description/>
  <cp:keywords/>
  <dc:language>en-US</dc:language>
  <cp:lastModifiedBy>.</cp:lastModifiedBy>
  <cp:lastPrinted>2008-06-06T09:22:00Z</cp:lastPrinted>
  <dcterms:modified xsi:type="dcterms:W3CDTF">2010-03-01T17:17:00Z</dcterms:modified>
  <cp:revision>2</cp:revision>
  <dc:subject/>
  <dc:title>3rd Grade Spelling Lists</dc:title>
</cp:coreProperties>
</file>