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0330</wp:posOffset>
            </wp:positionH>
            <wp:positionV relativeFrom="paragraph">
              <wp:posOffset>-145415</wp:posOffset>
            </wp:positionV>
            <wp:extent cx="387921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 w:val="false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 w:val="false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 w:val="false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 w:val="false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 w:val="false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 w:val="false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 w:val="false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 Reader Begi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A Day’s Work </w:t>
                                  </w:r>
                                  <w:r>
                                    <w:rPr/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. L7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udy’s Probl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Book Fa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rudy’s Problem</w:t>
                                  </w:r>
                                  <w:r>
                                    <w:rPr/>
                                    <w:t xml:space="preserve">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. L8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 3.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ops and Botto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 3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 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 Topic 3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ritt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 Topic 3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omput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Tops and Bottoms</w:t>
                                  </w:r>
                                  <w:r>
                                    <w:rPr/>
                                    <w:t xml:space="preserve">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. L9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 Topic 3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omputer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ool Carni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 Teacher Con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5-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 Teacher Con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5-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William’s Ho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William’s House</w:t>
                                  </w:r>
                                  <w:r>
                                    <w:rPr/>
                                    <w:t xml:space="preserve">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. L10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 Part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bcPrint" w:hAnsi="AbcPrint" w:cs="Abc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bcPrint" w:hAnsi="AbcPrint" w:cs="AbcPrint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 w:val="false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bcPrint" w:hAnsi="AbcPrint" w:cs="AbcPrint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 w:val="false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bcPrint" w:hAnsi="AbcPrint" w:cs="AbcPrint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 w:val="false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bcPrint" w:hAnsi="AbcPrint" w:cs="AbcPrint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 w:val="false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bcPrint" w:hAnsi="AbcPrint" w:cs="AbcPrint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 w:val="false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bcPrint" w:hAnsi="AbcPrint" w:cs="AbcPrint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 w:val="false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bcPrint" w:hAnsi="AbcPrint" w:cs="AbcPrint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 w:val="false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 Reader Begin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 Day’s Work </w:t>
                            </w:r>
                            <w:r>
                              <w:rPr/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. L7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udy’s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Book Fai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udy’s Problem</w:t>
                            </w:r>
                            <w:r>
                              <w:rPr/>
                              <w:t xml:space="preserve">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. L8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 3.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ps and Bott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 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 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 Topic 3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ritt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 Topic 3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pu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ops and Bottoms</w:t>
                            </w:r>
                            <w:r>
                              <w:rPr/>
                              <w:t xml:space="preserve">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. L9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 Topic 3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puter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 Carni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 Teacher Con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5-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 Teacher Con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5-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illiam’s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illiam’s House</w:t>
                            </w:r>
                            <w:r>
                              <w:rPr/>
                              <w:t xml:space="preserve">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. L10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 Part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bcPrint" w:hAnsi="AbcPrint" w:cs="Abc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5985510</wp:posOffset>
                </wp:positionV>
                <wp:extent cx="1433830" cy="602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</w:rPr>
                              <w:t>Character Ed-Resp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7.45pt;mso-wrap-distance-left:9.05pt;mso-wrap-distance-right:9.05pt;mso-wrap-distance-top:0pt;mso-wrap-distance-bottom:0pt;margin-top:471.3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bcPrint" w:ascii="AbcPrint" w:hAnsi="AbcPrint"/>
                        </w:rPr>
                        <w:t>Character Ed-Resp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2283460</wp:posOffset>
                </wp:positionV>
                <wp:extent cx="4740910" cy="8890"/>
                <wp:effectExtent l="635" t="3810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1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3pt;margin-top:179.8pt;width:373.2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Year Calendar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3:00Z</dcterms:created>
  <dc:creator/>
  <dc:description/>
  <cp:keywords/>
  <dc:language>en-US</dc:language>
  <cp:lastModifiedBy/>
  <cp:lastPrinted>2009-10-09T11:01:00Z</cp:lastPrinted>
  <dcterms:modified xsi:type="dcterms:W3CDTF">2009-10-09T15:03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